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Центрально-Міської районної у місті ради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звернення відділу освіти виконкому Центрально-Міської районної у місті ради про надання згоди на списання з балансового обліку та ліквідацію окремих основних засобів, розташованих на території Комунального позашкільного навчального закладу «Центр туризму, краєзнавства та  екскурсій учнівської молоді «Вершина» Криворізької міської ради  за адресою: Військове містечко – 35, 36А, у зв’язку з  їх незадовільним технічним станом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rPr/>
      </w:pPr>
      <w:r>
        <w:rPr>
          <w:szCs w:val="28"/>
        </w:rPr>
        <w:tab/>
        <w:t>1. Надати згоду</w:t>
      </w:r>
      <w:r>
        <w:rPr>
          <w:b/>
          <w:szCs w:val="28"/>
        </w:rPr>
        <w:t xml:space="preserve"> </w:t>
      </w:r>
      <w:r>
        <w:rPr>
          <w:szCs w:val="28"/>
        </w:rPr>
        <w:t>відділу освіти виконкому Центрально-Міської районної у місті ради на списання з балансового обліку окремих основних засобів (додаток)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Відділу   освіти    виконкому   Центрально-Міської районної у місті ради (Сабадаш Ж.Ф.):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  до  01.07.2027 ліквідувати  списані окремі основні засоби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2 до 20.07.2027 надати до управління комунальної власності міста виконкому Криворізької міської ради звіт про їх  списання, копії відповідних документів, у тому числі щодо здачі брухту чорних, кольоров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в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4253"/>
        <w:rPr>
          <w:szCs w:val="28"/>
        </w:rPr>
      </w:pPr>
      <w:r>
        <w:rPr>
          <w:szCs w:val="28"/>
        </w:rPr>
        <w:t>2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10T07:08:00Z</dcterms:modified>
  <cp:revision>4</cp:revision>
  <dc:subject/>
  <dc:title> </dc:title>
</cp:coreProperties>
</file>