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Парковка                     та реклама» Криворізької          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ліквідацію окремого  нерухомого майна, що перебуває на балансовому обліку підприємства; беручи до уваги незадовільний технічний стан нерухомого майна; ураховуючи  відсутність перспектив подальшого використання за призначенням майна та його непридатність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Комунальному підприємству «Парковка та реклама» Криворізької міської ради на списання з балансового обліку окремого  нерухо-мого майна (додаток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10.01.2025 ліквідувати списане окреме нерухоме майн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1.2025 надати до управління комунальної власності міста виконкому Криворізької міської ради звіт про списання 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 Управлінню  комунальної   власності  міста    виконкому     Криворізької </w:t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>2</w:t>
      </w:r>
    </w:p>
    <w:p>
      <w:pPr>
        <w:pStyle w:val="TextBody"/>
        <w:rPr>
          <w:szCs w:val="28"/>
        </w:rPr>
      </w:pPr>
      <w:r>
        <w:rPr>
          <w:szCs w:val="28"/>
        </w:rPr>
        <w:t>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25T12:05:00Z</dcterms:modified>
  <cp:revision>3</cp:revision>
  <dc:subject/>
  <dc:title> </dc:title>
</cp:coreProperties>
</file>