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закладу позашкільної освіти «Дитячий табір оздоровлення та відпочинку «Слава» Криворізької міської ради на списання з балансового обліку окре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</w:t>
      </w:r>
      <w:r>
        <w:rPr>
          <w:b w:val="false"/>
          <w:sz w:val="28"/>
          <w:szCs w:val="28"/>
        </w:rPr>
        <w:t>Комунального  закладу позашкільної освіти «Дитячий табір  оздоровлення та відпочинку «Слава</w:t>
      </w:r>
      <w:r>
        <w:rPr>
          <w:b w:val="false"/>
          <w:color w:val="000000"/>
          <w:sz w:val="28"/>
          <w:szCs w:val="28"/>
        </w:rPr>
        <w:t xml:space="preserve">» Криворізької міської ради про надання згоди на списання з балансового обліку та ліквідацію окремого майна – тепломережі та мережі гарячого  водопостачання, розташованих  на вул. Правобережна сторона, 19 у с. Кудашівці Криворізького району; ура-ховуючи  незадовільний  стан цих мереж; з метою попередження  виникнення аварійних ситуацій та руйнування мереж; 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b w:val="false"/>
          <w:b w:val="false"/>
          <w:i/>
          <w:i/>
          <w:color w:val="000000"/>
          <w:sz w:val="10"/>
          <w:szCs w:val="10"/>
        </w:rPr>
      </w:pPr>
      <w:r>
        <w:rPr>
          <w:b w:val="false"/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color w:val="000000"/>
          <w:szCs w:val="28"/>
        </w:rPr>
        <w:t xml:space="preserve">1. Надати згоду </w:t>
      </w:r>
      <w:r>
        <w:rPr>
          <w:szCs w:val="28"/>
        </w:rPr>
        <w:t>Комунальному  закладу позашкільної освіти «Дитячий табір  оздоровлення та відпочинку «Слава</w:t>
      </w:r>
      <w:r>
        <w:rPr>
          <w:color w:val="000000"/>
          <w:szCs w:val="28"/>
        </w:rPr>
        <w:t>» Криворізької міської ради на спи-сання з балансового обліку  окремого  майна –  тепломережі та мережі гарячого водопостачання, розташованих на вул. Правобережна сторона, 19 у с. Куда-шівці Криворізького району (інвентарні номери – 1013/3/2/0004, 1013/3/2/0005, рік побудови – 1971, первісна вартість – 4 554,00 грн та 2 783,00 грн, залишкова вартість станом на 01.04.2024 –0,00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</w:t>
      </w:r>
      <w:r>
        <w:rPr>
          <w:color w:val="FFFFFF"/>
          <w:szCs w:val="28"/>
        </w:rPr>
        <w:t>о</w:t>
      </w:r>
      <w:r>
        <w:rPr>
          <w:szCs w:val="28"/>
        </w:rPr>
        <w:t>Комунальному  закладу позашкільної освіти «Дитячий табір  оздо-ровлення та відпочинку «Слава</w:t>
      </w:r>
      <w:r>
        <w:rPr>
          <w:color w:val="000000"/>
          <w:szCs w:val="28"/>
        </w:rPr>
        <w:t xml:space="preserve">»  </w:t>
      </w:r>
      <w:r>
        <w:rPr>
          <w:szCs w:val="28"/>
        </w:rPr>
        <w:t>(Губаренко Ф.Ф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 10.01.2025 ліквідувати списане окреме 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2.2025 надати до управління комунальної власності міста виконкому Криворізької міської ради звіт про списання окремого майна, копії відповідних документів,   у   тому  числі щодо здачі брухту чорних, кольорових  металів, облікування придатних для подальшого використання матеріалів, здійснення благоустрою звільненої території. </w:t>
      </w:r>
    </w:p>
    <w:p>
      <w:pPr>
        <w:pStyle w:val="TextBody"/>
        <w:ind w:firstLine="4253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25T12:01:00Z</dcterms:modified>
  <cp:revision>3</cp:revision>
  <dc:subject/>
  <dc:title> </dc:title>
</cp:coreProperties>
</file>