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управлінню благоустрою  та  житлово-комунального господарства виконкому Саксаганської районної у місті ради на               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управління благоустрою та житлово-комуналь-          ного господарства виконкому  Саксаганської районної у місті  ради про     надання згоди на списання з балансового обліку окремого  нерухомого май-    на – зупиночного павільйону «Байди Вишневецького» та громадської вбиральні, розташованих на вул. Байди Вишневецького, 5, що перебувають на балансовому обліку управління;  ураховуючи незадовільний стан  нерухомого майна та його моральну застарілість; відповідно до рішень міської ради від 27.11.2013 №2313 «Про затвердження Порядку списання, відчуження,   передачі основних засобів, що є комунальною власністю територіальної громади міста Кривого Рогу», зі змінами, 31.03.2016 №380 «Про  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szCs w:val="28"/>
        </w:rPr>
        <w:t xml:space="preserve">1. Надати згоду управлінню благоустрою  та житлово-комунального господарства виконкому  Саксаганської районної у місті  ради на списання з балансового обліку окремого  нерухомого майна </w:t>
      </w:r>
      <w:r>
        <w:rPr>
          <w:color w:val="000000"/>
          <w:szCs w:val="28"/>
        </w:rPr>
        <w:t>–   зупиночного павільйону  «Байди Вишневецького» та громадської вбиральні на вул. Байди Виш-невецького, 5; (інвентарні номери – 1013300045, 1013300084, рік побудови – 1975, первісна вартість – 1 010,00 грн та 1638,00 грн, залишкова вартість   станом на 01.05.2024 –192,66 грн та 0,00 грн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Управлінню благоустрою  та житлово-комунального господарства виконкому  Саксаганської районної у місті  ради (Кудрявцева Ю.Ф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1.11.2024 ліквідувати списане окреме нерухо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11.2024 надати до управління комунальної власності міста виконкому Криворізької міської ради звіт про списання 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0T06:53:00Z</dcterms:modified>
  <cp:revision>4</cp:revision>
  <dc:subject/>
  <dc:title> </dc:title>
</cp:coreProperties>
</file>