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Криворізька міська дитяча лікарня №4» Криворізької міської ради на списання з балансового обліку окремого транспортного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 «Криворізька міська дитяча лікарня №4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окремого транспортного засобу – вантажного  бортового  автомобіля, який тривалий час  не вико-ристовується  підприємством та перебуває в незадовільному  технічному стані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color w:val="FFFFFF"/>
          <w:szCs w:val="28"/>
        </w:rPr>
        <w:t>о</w:t>
      </w:r>
      <w:r>
        <w:rPr>
          <w:color w:val="000000"/>
          <w:szCs w:val="28"/>
        </w:rPr>
        <w:t xml:space="preserve">Надати згоду Комунальному  </w:t>
      </w:r>
      <w:r>
        <w:rPr>
          <w:szCs w:val="28"/>
        </w:rPr>
        <w:t>некомерційному підприємству  «Криворізька міська дитяча лікарня №4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ого транспортного засобу – автомобіля вантажного бортового ГАЗ 3307 (державний реєстраційний номер – АЕ 2674 НА, інвентар-ний номер – 10500025,  рік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992, вартість: первісна – 81 206,00 грн, залишкова станом на 01.01.2024 –  0,00 грн)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дитяча лікарня №4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Зеленська М.С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1  до 30.12.2024 ліквідувати списаний окремий  транспортний засіб;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2 до 20.01.2025 надати до управління комунальної власності міста ви-конкому Криворізької міської ради довідку про зняття з реєстрації транс-портного засобу, звіт про його списання, копії  відповідних  документів, у                     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2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  за     виконанням    рішення   покласти  на  заступників міського 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5T11:48:00Z</dcterms:modified>
  <cp:revision>3</cp:revision>
  <dc:subject/>
  <dc:title> </dc:title>
</cp:coreProperties>
</file>