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протоколу №42 від 22.09.2023 постійної комісії міської ради з питань комунального господарства, транспорту та зв’язку; керуючись Законом України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нести до складу постійно діючої комісії для розгляду питань  щодо  відключення споживачів від систем (мереж) централізованого опалення  (теплопостачання) та  постачання гарячої води, затвердженого рішенням виконкому міської ради від 04.12.2023 №1489, зі змінами, такі зміни: вивести зі складу Антоневського В.Ю. та Ткачова А.Г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ab/>
      </w:r>
      <w:r>
        <w:rPr>
          <w:b/>
          <w:i/>
          <w:szCs w:val="28"/>
        </w:rPr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24T11:06:00Z</dcterms:modified>
  <cp:revision>5</cp:revision>
  <dc:subject/>
  <dc:title> </dc:title>
</cp:coreProperties>
</file>