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Інгулецьк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будинків Інгулецького району (додаток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комісію зі списання багатоквартирних житлових будинків з балансового обліку департаменту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вз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25T11:25:00Z</dcterms:modified>
  <cp:revision>3</cp:revision>
  <dc:subject/>
  <dc:title> </dc:title>
</cp:coreProperties>
</file>