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грами благо-устрою м. Кривого Рогу на період 2024</w:t>
      </w:r>
      <w:r>
        <w:rPr>
          <w:b/>
          <w:spacing w:val="-1"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благоустрою території міста, покращення стану вулиць та доріг комунальної власності міста, штучних споруд, вуличного освітлення, посилення безпеки дорожнього руху передбаченого чинною нормативно-правовою базою України, ефективного використання бюджетних коштів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zCs w:val="28"/>
        </w:rPr>
        <w:t xml:space="preserve">Схвалити </w:t>
      </w:r>
      <w:r>
        <w:rPr>
          <w:spacing w:val="-1"/>
          <w:szCs w:val="28"/>
        </w:rPr>
        <w:t>Програму благоустрою м. Кривого Рогу на період 2024–2027 років (додаток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4:19:00Z</dcterms:modified>
  <cp:revision>4</cp:revision>
  <dc:subject/>
  <dc:title> </dc:title>
</cp:coreProperties>
</file>