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Полякова М.Є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виконкому Саксаганської районної у місті ради про встановлення меморіальної дошки на честь колишнього директора Комунального позашкільного навчального закладу «Дитячо-юнацька   спортивна школа №10» Криворізької міської ради Полякова Марка Єремійовича; ураховуючи рішення міської ради від 09.10.2017 №2043 «Про збереження,  утримання та  встановлення  пам’ятних знаків у м. Кривому    Розі», зі змінами; керуючись Законом України «Про місцеве самоврядування 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 установлення меморіальної дошки на честь відомого організатора фізкультурного руху на Криворіжжі, колишнього директора Комунального позашкільного навчального закладу «Дитячо-юнацька спортивна школа      №10» Криворізької міської ради Полякова Марка Єремійовича на фасаді закладу  (вул. Бикова, 4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 відділу освіти виконкому Саксаганської районної у місті ради узяття на балансовий облік меморіальної дош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right="-58" w:firstLine="567"/>
        <w:rPr/>
      </w:pPr>
      <w:r>
        <w:rPr>
          <w:szCs w:val="28"/>
        </w:rPr>
        <w:t xml:space="preserve">2. Доручити </w:t>
      </w:r>
      <w:bookmarkStart w:id="0" w:name="_Hlk149827822"/>
      <w:r>
        <w:rPr>
          <w:szCs w:val="28"/>
        </w:rPr>
        <w:t>виконкому Саксаганської районної у місті рад</w:t>
      </w:r>
      <w:bookmarkEnd w:id="0"/>
      <w:r>
        <w:rPr>
          <w:szCs w:val="28"/>
        </w:rPr>
        <w:t>и виконувати постійний контроль за здійсненням балансоутримувачем належного      утримання та впорядкування вищезазначеного об’єкту.</w:t>
      </w:r>
    </w:p>
    <w:p>
      <w:pPr>
        <w:pStyle w:val="TextBodyIndent"/>
        <w:ind w:right="-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24T08:56:00Z</dcterms:modified>
  <cp:revision>4</cp:revision>
  <dc:subject/>
  <dc:title> </dc:title>
</cp:coreProperties>
</file>