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надання соціальної підтрим-ки населенню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хвалити зміни до Програми соціальної підтримки населення у                 2017–2026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розділі  І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9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1 «Матеріальна допомога мешканцям міста, які потребують підтримки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и 1.4, 1.5, 1.15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1.2 рядок «Усього за розділом 1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2    рядок «Разом» (додаток 2)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07:18:00Z</dcterms:modified>
  <cp:revision>4</cp:revision>
  <dc:subject/>
  <dc:title> </dc:title>
</cp:coreProperties>
</file>