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затвердження  передавальног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а Комунального некомерційног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>підприємства  «Криворізький  місь-</w:t>
      </w:r>
    </w:p>
    <w:p>
      <w:pPr>
        <w:pStyle w:val="Normal"/>
        <w:jc w:val="both"/>
        <w:rPr/>
      </w:pPr>
      <w:r>
        <w:rPr>
          <w:b/>
          <w:i/>
          <w:szCs w:val="28"/>
        </w:rPr>
        <w:t>кий   клінічний   пологовий     буди-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szCs w:val="28"/>
        </w:rPr>
        <w:t>нок №1» Криворізької 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 xml:space="preserve">;  </w:t>
      </w:r>
      <w:r>
        <w:rPr>
          <w:szCs w:val="28"/>
        </w:rPr>
        <w:t xml:space="preserve">ураховуючи рішення міської ради від 22.03.2024 №2617 «Про реорганізацію Комунального  некомерційного  підприємства  «Криворізький міський клінічний пологовий будинок №1» Криворізької  міської ради шляхом приєднання до Комунального підприємства «Криворізька міська лікарня №1» Криворізької міської ради»;  </w:t>
      </w:r>
      <w:r>
        <w:rPr>
          <w:bCs/>
          <w:szCs w:val="28"/>
        </w:rPr>
        <w:t xml:space="preserve">керуючись статтями 104–107 Цивільного кодексу України, Законами України «Основи законодавства України про охорону здоров’я», «Про державну реєстрацію юридичних осіб, фізичних осіб–підприємців та громадських формувань», </w:t>
      </w:r>
      <w:r>
        <w:rPr>
          <w:szCs w:val="28"/>
        </w:rPr>
        <w:t>пунктом 30 частини першої статті 26, статтею 59 Закону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 xml:space="preserve">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Затвердити передавальний акт Комунального некомерційного підприємства «Криворізький міський клінічний пологовий будинок №1»   Криворізької міської рад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Комісії з припинення юридичної особи </w:t>
      </w:r>
      <w:r>
        <w:rPr>
          <w:bCs/>
          <w:szCs w:val="28"/>
        </w:rPr>
        <w:t>–</w:t>
      </w:r>
      <w:r>
        <w:rPr>
          <w:szCs w:val="28"/>
        </w:rPr>
        <w:t xml:space="preserve"> Комунального некомерційного підприємства «Криворізький міський клінічний пологовий будинок №1» Криворізької міської ради (Криштопа І.П.) надати управлінню з питань реєстрації виконкому Криворізької міської ради документи, передбачені     чинним законодавством України, для проведення державної реєстрації припинення юридичної особ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</w:rPr>
        <w:t xml:space="preserve">в.о. міського голови   </w:t>
        <w:tab/>
        <w:tab/>
        <w:tab/>
        <w:tab/>
        <w:t xml:space="preserve"> </w:t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24T10:00:00Z</dcterms:modified>
  <cp:revision>4</cp:revision>
  <dc:subject/>
  <dc:title> </dc:title>
</cp:coreProperties>
</file>