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змін до міжгалу-зевої комплексної програми </w:t>
      </w:r>
      <w:r>
        <w:rPr>
          <w:b/>
          <w:bCs/>
          <w:i/>
          <w:szCs w:val="28"/>
        </w:rPr>
        <w:t>«</w:t>
      </w:r>
      <w:r>
        <w:rPr>
          <w:b/>
          <w:i/>
          <w:color w:val="000000"/>
        </w:rPr>
        <w:t>Здоров'я нації</w:t>
      </w:r>
      <w:r>
        <w:rPr>
          <w:b/>
          <w:bCs/>
          <w:i/>
          <w:szCs w:val="28"/>
        </w:rPr>
        <w:t>»</w:t>
      </w:r>
      <w:r>
        <w:rPr>
          <w:b/>
          <w:i/>
          <w:color w:val="000000"/>
        </w:rPr>
        <w:t xml:space="preserve"> у м. Кривому   Розі на 2017</w:t>
      </w:r>
      <w:r>
        <w:rPr>
          <w:bCs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організації харчування військовослужбовців Збройних сил Укра-їни й інших військових формувань під час лікування та реабілітації в закладах охорони здоров’я комунальної власності міста; керуючись Бюджетним кодек-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-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>1. Схвалити зміни до міжгалузевої комплексної програми «Здоров’я на-ції» у м. Кривому Розі на 2017–2026 роки, затвердженої рішенням міської ради від 21.12.2016 №1185, зі змінами, що вносяться на розгляд міської ради, а саме: у додатку 4 замінити суми коштів у графах «Усього» та «2024» у підпунктах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 2.1  з «268 777,95; 74 577,95» на «263 800,25; 69 600,25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 8.1  з «129 500,00; 31 000,00» на «134 477,70; 35 977,70» відповідно.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9T13:32:00Z</dcterms:modified>
  <cp:revision>5</cp:revision>
  <dc:subject/>
  <dc:title> </dc:title>
</cp:coreProperties>
</file>