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добутки та перспективи створення сучасного освітнього середовища в закладах освіти в умовах воєнного ста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номасштабна війна Російської Федерації проти України з 2022 року обмежила інноваційний розвиток країни, зруйнувала мирне життя громадян, забрала право на якісну освіту в дітей і молоді, у педагогів – можливість викладати в умовах безпеки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подальшого стабільного функціонування освітньої галузі в місті визначено основні завдання: гарантування безпеки, надійності та доступності якісної освіти; подолання освітніх втрат здобувачів освіти; партнерство та міжнародна співпраця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клади освіти Кривого Рогу взяли на себе значне навантаження з прийому, харчування, розміщення та створення умов для проживання внутрішньо переміщених й інших осіб, задіяних у захисті міста та регіону. Серед педагогів, учнів та їх батьків розгорнута активна волонтерська діяльність, спрямована на допомогу Збройним силам України. Безперебійно виготовляються і передаються військовослужбовцям маскувальні сітки, окопні свічки, засоби гігієни, продукти харчування та ін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В умовах обмеженого фінансового ресурсу освіта залишається пріоритетною галуззю, її обсяг видатків у бюджеті Криворізької міської </w:t>
      </w:r>
      <w:r>
        <w:rPr>
          <w:spacing w:val="-4"/>
          <w:szCs w:val="28"/>
          <w:shd w:fill="FFFFFF" w:val="clear"/>
        </w:rPr>
        <w:t>територіальної громади складає майже 35%. У 2024 році – це майже 3,5 млрд грн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світні заклади стали осередками згуртування та об`єднання громад мікрорайонів, у яких вони розташовані. На базі закладів освіти розгорнуто пункти видачі продуктових наборів для мешканців, 118 «Пунктів незламності» для населення, що відвідали понад 75 тис. осіб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творено та повноцінно використовується 211 найпростіших укриттів у закладах дошкільної, загальної середньої та позашкільної освіти на 38 158 місць. У поточному році тривають ремонтні роботи в 62 закладах: у 53 продовжується розширення найпростіших укриттів і покращення умов перебування та організації освітнього процесу, 9 – облаштовуються нові об’єкти, з яких 3 протирадіаційні укриття. Накопичено потужний потенціал спеціального обладнання: генератори, електростанції та системи супутникового зв’язку «Старлінк», печі-«буржуйки», теплові гармати, й ін.  131 заклад освіти облаштовується сходовими підйомниками для маломобільних верств населення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перативно виконувалися ремонтні роботи у 85 пошкоджених закладах освіти міста. Оновлюються системи охорони будівель закладів освіти та пожежної безпеки. Працівники закладів освіти пройшли навчання з питань протимінної безпеки, цивільного захисту, надання необхідної домедичної та психологічної допомоги людині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мінюються форми використання цифрових технологій, запроваджуються  нові інструменти навчання, що робить освітній  процес більш гнучки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`ятий рік здійснюється дистанційне навчання в закладах освіти міста. </w:t>
      </w:r>
      <w:r>
        <w:rPr>
          <w:szCs w:val="28"/>
          <w:shd w:fill="FFFFFF" w:val="clear"/>
        </w:rPr>
        <w:t>Завдяки створенню безпечних умов 105 закладів очно відвідують більше 5 тис. дітей дошкільного віку. Д</w:t>
      </w:r>
      <w:r>
        <w:rPr>
          <w:szCs w:val="28"/>
        </w:rPr>
        <w:t>ругий рік поспіль заклади загальної середньої та позашкільної освіти навчаються в дистанційному режимі з можливістю проведення консультацій в очному форматі. Це потребує повноцінного забезпечення закладів освіти, педагогів і учнів цифровими пристроями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вдяки розширенню співпраці з міжнародними партнерами з 2022 року отримано близько 6 тис. одиниць гуманітарної благодійної допомоги у вигляді технічного обладнання для закладів дошкільної та загальної середньої освіти: персональні комп’ютери, хромбуки, планшети, ноутбуки, мультимедійні дошки та проєктори, смарт-телевізори й різноманітні комплекти комп`ютерної техніки. Унаслідок зазначеного активізувалась участь педагогів і учнів у різноманітних заходах з розвитку інформаційно-комунікаційної компетент-ності, підвищення рівня знань з навчальних предметі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вітнім порталом «Розфарбуємо світ разом» накопичується досвід найкращих криворізьких учителів, який користується популярністю серед батьків і учнів (щорічна кількість відвідувачів – близько 65 тис. осіб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явний високий рівень і результативність участі учнів міста в інтелектуальних змаганнях, олімпіадах з навчальних предметів, конкурсах-захистах науково-дослідницьких робіт різних рівнів та збільшення кількості перемог педагогів закладів освіти в конкурсах фахової майстерності. В обласних фінальних етапах перемогу отримали: у предметних олімпіадах – 211 учнів (2023 рік – 94 учні), у науково-дослідницьких конкурсах Малої академії наук України – 71 учень (2023 рік – 65 учнів). Випускники закладів загальної середньої освіти міста в 2024 році отримали 322 золоті та срібні медалі (2023 рік – 179 медалей). В обласному етапі конкурсу фахової майстерності «Учитель року – 2024» 5 педагогів міста стали переможцями (2023 рік – 4 переможці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іжнародне співробітництво з новими партнерами розширило активне застосування форм, методів і технологій роботи з дітьми через створення 69 освітніх просторів дозвілля, центрів з подолання освітніх втрат та соціально-психологічної підтримки, діджітал-просторів для дітей і дорослих на базі закладів освіти в мікрорайонах міст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овий імпульс в роботі отримали 18 ліцеїв і гімназій у частині міжнародного співробітництва завдяки укладеним Меморандумам про партнерство і співпрацю в галузі освіти між Кривим Рогом та містами Еспоо (Республіка Фінляндія), Дуйсбург (Федеративна республіка Німечинна), Люблін (Республіка Польща), Йонишкіса (Литовська Республіка), Лінгдал (Королівство Норвегі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ред досягнень галузі освіти в умовах воєнного стану можна відзначити: активну співпрацю з містом Еспоо; результативність участі в Національному проєкті з фінансової грамотності 2.0, міський фестиваль «Ярмарок професій», масовий захід «Наукові пікніки» з розширення наукової, дослідної, проєктної та профорієнтаційної співпраці гімназій ті ліцеїв міста із закладами вищої, професійно-технічної та фахової передвищої осві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початковано спільно з </w:t>
      </w:r>
      <w:r>
        <w:rPr>
          <w:bCs/>
          <w:szCs w:val="28"/>
        </w:rPr>
        <w:t>представництвом Люксембурзької державної агенції з розвитку «LUXDEV»</w:t>
      </w:r>
      <w:r>
        <w:rPr>
          <w:szCs w:val="28"/>
        </w:rPr>
        <w:t xml:space="preserve"> Проєкт </w:t>
      </w:r>
      <w:r>
        <w:rPr>
          <w:bCs/>
          <w:szCs w:val="28"/>
        </w:rPr>
        <w:t xml:space="preserve">«Розвиток Кривого Рогу та Криворізького району» з підвищення якості технічної освіти, комплексної підтримки дітей з труднощами в навчанні, дітей з особливими потребами та розширення послуг для дітей  дошкільного віку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Cs w:val="28"/>
        </w:rPr>
      </w:pPr>
      <w:r>
        <w:rPr>
          <w:szCs w:val="28"/>
        </w:rPr>
        <w:t xml:space="preserve">З метою подальшої реалізації стратегії розвитку освітньої галузі та створення сучасного освітнього середовища в закладах освіти міста в умовах воєнного стану; керуючись Законами України «Про освіту», «Про дошкільну освіту», «Про повну загальну середню освіту», «Про позашкільну освіту»,  «Про професійну (професійно-технічну) освіту», «Про фахову передвищу освіту», «Про вищу освіту»,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зяти до відома інформацію директора департаменту освіти і науки виконкому Криворізької міської ради про здобутки та перспективи створення сучасного освітнього середовища в закладах освіти в умовах воєнного стану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світи і науки виконкому Криворізької міської рад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коналювати мережу закладів освіти відповідно до демографічних, міграційних, кадрових та фінансових чинників;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ияти розвитку інституційної, інклюзивної та індивідуальної форм здобуття освіт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илити інтеграційні зв’язки між закладами загальної середньої, професійно-технічної, фахової передвищої та вищої освіти в частині надання профільного рівня загальної середньої освіти за академічним і професійним спрямуванням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ювати сприятливі умови для удосконалення цифрового освітнього середовища та забезпечення діджиталізації освіти;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либлювати міжнародну співпрацю  закладів освіти Кривого Рогу, зокрема з містами-партнерам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тримувати участь ліцеїв академічного спрямування міста в Національному проєкті з фінансової грамотності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рядок преміювання педагогічних працівників закладів загальної середньої та позашкільної освіти за високі досягнення на обласному й всеукраїнському рівнях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оваджувати альтернативні моделі форм здобуття дошкільної освіти (сімейний, корпоративний дитячий садок) у рамках реалізації проєктів, запроваджених Міністерством освіти і науки України спільно з Дитячим фондом ООН (ЮНІСЕФ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ктивізувати роботу з реалізації Проєкту «Розвиток Кривого Рогу та Криворізького району» щодо адаптації освітнього процесу закладів освіти до потреб ринку праці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3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закладу «Центр професійного розвитку педагогічних працівників» Криворізької міської ради (Ратєєва С.В.)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</w:tabs>
        <w:spacing w:before="3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ворити базу даних субʼєктів, які надають освітні послуги з підвищення кваліфікації педагогічних працівникі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before="3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опуляризацію різноманітних субʼєктів надання послуг з підвищення кваліфікації педагогічних працівників, постійно забезпечувати заклади освіти інформацією щодо здійснення курсової перепідготовк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before="3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вжити роботу, спрямовану на вдосконалення професійних компетентностей педагогів, використання інформаційно-комунікаційних, цифрових технологій навчання та виховання, ураховуючи інклюзивну й безпекову складові освітнього процесу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before="3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вивати та підтримувати в актуальному стані освітній портал «Розфарбуємо світ разом», наповнювати сучасними матеріалами, дистан-ційними курсами для  учасників освітнього процесу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before="3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сихологічну підтримку учасників освітнього процесу, використовувати можливості національних і міжнародних проєктів збереження ментального здоров’я населення України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3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30" w:after="0"/>
        <w:contextualSpacing/>
        <w:rPr>
          <w:sz w:val="28"/>
          <w:szCs w:val="28"/>
        </w:rPr>
      </w:pPr>
      <w:r>
        <w:rPr>
          <w:sz w:val="28"/>
          <w:szCs w:val="28"/>
        </w:rPr>
        <w:t>Виконкомам районних у місті рад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30" w:after="0"/>
        <w:ind w:left="0" w:firstLine="567"/>
        <w:contextualSpacing/>
        <w:jc w:val="both"/>
        <w:rPr/>
      </w:pPr>
      <w:r>
        <w:rPr>
          <w:spacing w:val="-4"/>
          <w:sz w:val="28"/>
          <w:szCs w:val="28"/>
        </w:rPr>
        <w:t>активізувати інформаційно-роз’яснювальну роботу серед педагогічної</w:t>
      </w:r>
      <w:r>
        <w:rPr>
          <w:sz w:val="28"/>
          <w:szCs w:val="28"/>
        </w:rPr>
        <w:t xml:space="preserve"> та батьківської громадськості щодо основної нормативно-правової бази України з реформування, перспектив і розвитку  освітньої галузі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3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порядкування мережі груп закладів дошкільної освіти з урахуванням вимог і рекомендацій законодавчо-нормативних документів у період дії особливого режиму воєнного стану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30" w:after="0"/>
        <w:ind w:left="0" w:firstLine="567"/>
        <w:contextualSpacing/>
        <w:jc w:val="both"/>
        <w:rPr/>
      </w:pPr>
      <w:r>
        <w:rPr>
          <w:spacing w:val="-4"/>
          <w:sz w:val="28"/>
          <w:szCs w:val="28"/>
        </w:rPr>
        <w:t xml:space="preserve">забезпечити якісну взаємодію виконавчих органів районних у місті рад, установ і організацій із закладами освіти в питаннях  створення безпечного освітнього </w:t>
      </w:r>
      <w:r>
        <w:rPr>
          <w:sz w:val="28"/>
          <w:szCs w:val="28"/>
        </w:rPr>
        <w:t>середовища, ефективної системи національного виховання, розвитку й соціалізації дітей та молоді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контроль за своєчасним якісним поданням і оновленням персональних даних здобувачів освіти безпосередньо закладами освіти в програмно-апаратному комплексі «Автоматизований інформаційний комплекс освітнього менеджменту (ПАК «АІКОМ»), що є джерелом даних для розподілу обсягу освітньої субвенції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діяльності – на департамент освіти і науки виконкому Криворізької міської рад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7088" w:type="dxa"/>
            <w:tcBorders/>
          </w:tcPr>
          <w:p>
            <w:pPr>
              <w:pStyle w:val="Style16"/>
              <w:ind w:left="0" w:right="26" w:hanging="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Секретар міської ради –</w:t>
              <w:tab/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ind w:left="0" w:right="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в.о. міського голови </w:t>
            </w:r>
          </w:p>
        </w:tc>
        <w:tc>
          <w:tcPr>
            <w:tcW w:w="2659" w:type="dxa"/>
            <w:tcBorders/>
          </w:tcPr>
          <w:p>
            <w:pPr>
              <w:pStyle w:val="Style16"/>
              <w:snapToGrid w:val="false"/>
              <w:ind w:left="-142" w:right="26" w:hanging="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Style16"/>
              <w:ind w:left="-142" w:right="26" w:firstLine="142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Юрій ВІЛКУ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i/>
          <w:i/>
          <w:sz w:val="2"/>
          <w:szCs w:val="2"/>
          <w:lang w:eastAsia="uk-UA"/>
        </w:rPr>
      </w:pPr>
      <w:r>
        <w:rPr>
          <w:i/>
          <w:sz w:val="2"/>
          <w:szCs w:val="2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1" w:hanging="117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2" w:hanging="117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3" w:hanging="117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0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1">
    <w:name w:val="WW8Num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6-25T08:45:00Z</dcterms:modified>
  <cp:revision>4</cp:revision>
  <dc:subject/>
  <dc:title> </dc:title>
</cp:coreProperties>
</file>