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економії            електричної енергії у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roid Sans Fallback;MS Mincho"/>
          <w:color w:val="FF0000"/>
          <w:kern w:val="2"/>
          <w:szCs w:val="28"/>
          <w:lang w:eastAsia="zh-CN" w:bidi="hi-IN"/>
        </w:rPr>
      </w:pPr>
      <w:r>
        <w:rPr>
          <w:szCs w:val="28"/>
        </w:rPr>
        <w:t xml:space="preserve">У зв’язку з надзвичайною ситуацією в енергетичній системі, спричиненою  збройною агресією Російської Федерацією проти України; на виконання Розпорядження Кабінету Міністрів України від 07 червня 2024 року №510-р    «Деякі заходи щодо стабілізації роботи об’єднаної енергетичної системи України»; керуючись Законом України «Про місцеве самоврядування в Україні»: </w:t>
      </w:r>
    </w:p>
    <w:p>
      <w:pPr>
        <w:pStyle w:val="Normal"/>
        <w:jc w:val="both"/>
        <w:rPr>
          <w:rFonts w:eastAsia="Droid Sans Fallback;MS Mincho"/>
          <w:color w:val="FF0000"/>
          <w:kern w:val="2"/>
          <w:szCs w:val="28"/>
          <w:lang w:eastAsia="zh-CN" w:bidi="hi-IN"/>
        </w:rPr>
      </w:pPr>
      <w:r>
        <w:rPr>
          <w:rFonts w:eastAsia="Droid Sans Fallback;MS Mincho"/>
          <w:color w:val="FF0000"/>
          <w:kern w:val="2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Адміністративно-господарчому відділу виконкому міської ради,                   архівному відділу виконкому Криворізької міської ради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до 31.12.2024 економію електричної енергії в приміщеннях виконкому міської ради, зокрема шляхом обмеження використання кондиціонерів повітря, зовнішнього освітлення будівель та прилеглої території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можливість використання раніше визначених приміщень з                        </w:t>
      </w:r>
      <w:r>
        <w:rPr>
          <w:spacing w:val="-4"/>
          <w:szCs w:val="28"/>
        </w:rPr>
        <w:t>кондиціюванням (І корпус будівлі виконкому міської ради – кімн. 139, ІІ корпус –</w:t>
      </w:r>
      <w:r>
        <w:rPr>
          <w:szCs w:val="28"/>
        </w:rPr>
        <w:t xml:space="preserve"> кімн. 444, ІІІ корпус – кімн. 516; кімн. 115, 204 за адресою: вул. Співдруж-      ності, 107а за місцем розташування архівного відділу виконкому Криворізької міської ради) для короткочасного перебування в них працівників виконкому            міської ради під час підвищення температури повітря в літній період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изначити, що заходи, пов’язані з економією електричної енергії, не                 </w:t>
      </w:r>
      <w:r>
        <w:rPr>
          <w:spacing w:val="-4"/>
          <w:szCs w:val="28"/>
        </w:rPr>
        <w:t>застосовуються до кімнат виконкому міської ради, у яких розміщено обладнання,</w:t>
      </w:r>
      <w:r>
        <w:rPr>
          <w:szCs w:val="28"/>
        </w:rPr>
        <w:t xml:space="preserve"> для якого кондиціювання повітря є частиною технологічного проце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ам районних у місті рад ужити відповідних заходів  щодо                забезпечення економії електричної енергії у виконкомах районних у місті рад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Юрій ВІЛКУЛ</w:t>
        <w:tab/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54:00Z</dcterms:modified>
  <cp:revision>4</cp:revision>
  <dc:subject/>
  <dc:title> </dc:title>
</cp:coreProperties>
</file>