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20.06.2024 №688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8"/>
          <w:szCs w:val="8"/>
          <w:lang w:eastAsia="hi-IN" w:bidi="hi-IN"/>
        </w:rPr>
      </w:pPr>
      <w:r>
        <w:rPr>
          <w:rFonts w:eastAsia="SimSun;宋体"/>
          <w:i/>
          <w:kern w:val="2"/>
          <w:sz w:val="8"/>
          <w:szCs w:val="8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 та обсяги закупівель товарі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4"/>
        <w:gridCol w:w="1275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59"/>
        <w:gridCol w:w="2604"/>
        <w:gridCol w:w="56"/>
        <w:gridCol w:w="1286"/>
        <w:gridCol w:w="1145"/>
        <w:gridCol w:w="9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Товариство з обмеженою відповідальністю «ГРУПА ВЕНЕТО»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ет техніки М77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50000-3, Транспортні симулятори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hd w:fill="FFFFFF" w:val="clear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твердопаливний «DUO UNI Plus» (33 кВт) у комплекті з насосом циркуляційним «Gross» 25/8/180 –2 шт., </w:t>
            </w:r>
          </w:p>
          <w:p>
            <w:pPr>
              <w:pStyle w:val="Normal"/>
              <w:rPr/>
            </w:pPr>
            <w:r>
              <w:rPr/>
              <w:t xml:space="preserve">баком розширювальним «CAL-PRO» 50 л, 3/4"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іжками – 1 шт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20000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іатори і котли для систем центрального опалення та їх деталі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 xml:space="preserve">Закупівлі, що необхідно здійснити із застосуванням порядку проведен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окоптер «DJI Mavic 3 Т» або еквівалент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окоптер «DJI MAVIC 3 PRO» 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пловізійний прилад «Pulsar Thermion 2XP50 Pro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нокуляр нічного бачення </w:t>
            </w:r>
            <w:r>
              <w:rPr>
                <w:spacing w:val="-10"/>
                <w:szCs w:val="28"/>
              </w:rPr>
              <w:t>«AGM PVS-14 NL1»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szCs w:val="28"/>
              </w:rPr>
              <w:t>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пловізійний прилад «Pulsar Thermion 2 LRF XP 50 Pro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інокль «Vortex Diamondback HD 15x56 WP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>Тепловізійний бінокль «AGM Voyage TB75-640»</w:t>
            </w:r>
            <w:r>
              <w:rPr/>
              <w:t xml:space="preserve"> </w:t>
            </w:r>
            <w:r>
              <w:rPr>
                <w:szCs w:val="22"/>
              </w:rPr>
              <w:t>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Монокуляр нічного бачення з </w:t>
            </w:r>
            <w:r>
              <w:rPr>
                <w:spacing w:val="-6"/>
                <w:szCs w:val="22"/>
              </w:rPr>
              <w:t>кріпленням на шолом «Nectronix</w:t>
            </w:r>
            <w:r>
              <w:rPr>
                <w:szCs w:val="22"/>
              </w:rPr>
              <w:t xml:space="preserve">   NVG20» 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</w:rPr>
              <w:t>Плотер «Canon image PROGRAF</w:t>
            </w:r>
            <w:r>
              <w:rPr/>
              <w:t xml:space="preserve"> TM-200» або еквівалент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 «Canon Pixma G1430» 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D-принтер «Creality K1C» 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гатофункціональний пристрій «Canon Pixma G3415» 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Бар’єрний рубіж безпеки «Єгоза»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0000-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оби з дроту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500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Розкладачка алюмінієв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9520000-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Готові, текстильні вироб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-6"/>
                <w:szCs w:val="22"/>
              </w:rPr>
              <w:t>Скануючий приймач радіосканер</w:t>
            </w:r>
            <w:r>
              <w:rPr>
                <w:szCs w:val="22"/>
              </w:rPr>
              <w:t xml:space="preserve"> «Uniden SDS-200-E 25-1300 МГц»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2230000-4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паратура для передавання радіосигналу з приймальним пристроє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</w:tbl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1:00Z</dcterms:created>
  <dc:creator>Элла</dc:creator>
  <dc:description/>
  <cp:keywords/>
  <dc:language>en-US</dc:language>
  <cp:lastModifiedBy>org301</cp:lastModifiedBy>
  <cp:lastPrinted>2024-06-17T11:57:00Z</cp:lastPrinted>
  <dcterms:modified xsi:type="dcterms:W3CDTF">2025-01-13T10:31:00Z</dcterms:modified>
  <cp:revision>3</cp:revision>
  <dc:subject/>
  <dc:title/>
</cp:coreProperties>
</file>