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10.06.2024 №67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що нагороджуються за активну волонтерськ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діяльність, сумлінну працю, високий професіоналізм, зна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истий внесок у вирішення питань соціального захист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4"/>
        </w:rPr>
      </w:pPr>
      <w:r>
        <w:rPr>
          <w:b/>
          <w:i/>
          <w:spacing w:val="0"/>
        </w:rPr>
        <w:t>внутрішньо переміщених осіб та з нагоди Всесвітнього дня біженців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rPr>
          <w:b/>
          <w:b/>
        </w:rPr>
      </w:pPr>
      <w:r>
        <w:rPr/>
        <w:t>КАРЕТІНА Оксана Володимирівна, начальник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АЛЕКСАНДРОВА Надія Миколаївна, волонтер, член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БУРКАТ Ольга Володимирівна, головний спеціаліст відділу грошових виплат і компенсацій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ІХТЯР Світлана Степанівна, начальник відділу з питань внутрішньо переміщених осіб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/>
        <w:t>МАЛЕТА Віталій Вікторович,</w:t>
      </w:r>
      <w:r>
        <w:rPr>
          <w:rFonts w:eastAsia="Calibri"/>
          <w:lang w:eastAsia="en-US"/>
        </w:rPr>
        <w:t xml:space="preserve"> волонтер, член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/>
        <w:t>РЯБОКОНЬ Олена Миколаївна, завідувач відділення денного перебування Комунальної установи «Територіальний центр соціального обслуговування (надання соціальних послуг) у Тернівському районі» Криворізької міської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ЕРЕГОВИЧ Світлана Юріївна, головний спеціаліст відділу організації перевірки надання державних допомог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20" w:after="120"/>
        <w:ind w:firstLine="567"/>
        <w:rPr>
          <w:i/>
          <w:i/>
        </w:rPr>
      </w:pPr>
      <w:r>
        <w:rPr/>
        <w:t>БОГАЧ Віра Олександрівна, начальник відділу виплати соціальної допомоги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120" w:after="120"/>
        <w:ind w:firstLine="567"/>
        <w:rPr>
          <w:i/>
          <w:i/>
          <w:spacing w:val="0"/>
        </w:rPr>
      </w:pPr>
      <w:r>
        <w:rPr/>
        <w:t>ГАСАНОВА Тетяна Іванівна, головний спеціаліст відділу прийому громадян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120" w:after="120"/>
        <w:ind w:firstLine="567"/>
        <w:rPr>
          <w:i/>
          <w:i/>
          <w:spacing w:val="0"/>
        </w:rPr>
      </w:pPr>
      <w:r>
        <w:rPr/>
        <w:t>ГРИЦЕНКО Олеся Валентинівна, головний спеціаліст відділу прийому громадян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ЗАБОЛОТСЬКИХ Олена Вікторівна, головний спеціаліст відділу прийому громадян з питань надання усіх видів соціальної допомоги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20" w:after="120"/>
        <w:ind w:firstLine="567"/>
        <w:rPr/>
      </w:pPr>
      <w:r>
        <w:rPr/>
        <w:t>КАЗМІРУК Інна Георгіївна, головний спеціаліст відділу прийому громадян управління праці та соціального захисту населення виконкому Саксаган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КОЛЕКТИВ Громадської організації «ЕГІДА-ЦЕНТР» (голова організації Патрушева Наталія Володимирівна),</w:t>
      </w:r>
    </w:p>
    <w:p>
      <w:pPr>
        <w:pStyle w:val="Normal"/>
        <w:spacing w:before="120" w:after="120"/>
        <w:ind w:firstLine="567"/>
        <w:rPr/>
      </w:pPr>
      <w:r>
        <w:rPr/>
        <w:t>ЛАТАНСЬКА Олена Станіславівна, спеціаліст 1 категорії відділу з питань внутрішньо переміщених осіб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120" w:after="120"/>
        <w:ind w:firstLine="567"/>
        <w:rPr/>
      </w:pPr>
      <w:r>
        <w:rPr/>
        <w:t>ПРОХОДА Юлія Олександрівна, спеціаліст 1 категорії відділу обслуговування осіб з інвалідністю, ветеранів війни і праці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РОМАНЕНКО Вікторія Юріївна,</w:t>
      </w:r>
      <w:r>
        <w:rPr>
          <w:rFonts w:eastAsia="Calibri"/>
          <w:lang w:eastAsia="en-US"/>
        </w:rPr>
        <w:t xml:space="preserve"> волонтер, член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/>
        <w:t>СТРУКОВА Оксана Іванівна, головний спеціаліст відділу прийому громадян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ФІЛІППОВА Надія Василівна, заступник начальника відділу прийому громадян управління праці та соціального захисту населення виконкому Металургійної районної у місті ради.</w:t>
      </w:r>
    </w:p>
    <w:p>
      <w:pPr>
        <w:pStyle w:val="Normal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0"/>
        <w:rPr>
          <w:b/>
          <w:b/>
          <w:spacing w:val="0"/>
          <w:sz w:val="8"/>
        </w:rPr>
      </w:pPr>
      <w:r>
        <w:rPr>
          <w:b/>
          <w:spacing w:val="0"/>
          <w:sz w:val="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5:00Z</dcterms:created>
  <dc:creator>zagalny301</dc:creator>
  <dc:description/>
  <cp:keywords/>
  <dc:language>en-US</dc:language>
  <cp:lastModifiedBy>opr301</cp:lastModifiedBy>
  <cp:lastPrinted>2024-06-13T09:31:00Z</cp:lastPrinted>
  <dcterms:modified xsi:type="dcterms:W3CDTF">2024-06-18T09:55:00Z</dcterms:modified>
  <cp:revision>2</cp:revision>
  <dc:subject/>
  <dc:title/>
</cp:coreProperties>
</file>