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окладення виконання обов’язків директора Комуналь-ної установи «Центр соціальної реабілітації дітей з інвалідніс-тю» Криворізької міської рад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підставі заяви, наданої Наумцевою Аллою Валентинівною;  керуючись Кодексом законів про працю України, ст. 42 Закону України «Про місцеве само-врядування в Україні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ОКЛАСТИ  ВИКОНАННЯ ОБОВ’ЯЗКІВ директора Комунальної установи «Центр соціальної реабілітації дітей з інвалідністю» Криворізької міської ради на НАУМЦЕВУ Аллу Валентинівну, вихователя установи, з 24.06.2024 терміном на 2 місяц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–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3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6-18T11:31:00Z</dcterms:modified>
  <cp:revision>3</cp:revision>
  <dc:subject/>
  <dc:title> </dc:title>
</cp:coreProperties>
</file>