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5.01.2024 №10-р «Про стан військового обліку  на території м. Кривого Рогу у 2023 році та завдання щодо його поліпшення у 2024 роц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Ураховуючи лист Центрально-Міського районного територіального центру комплектування та соціальної підтримки від 24.04.2024 №3409/12; беручи до уваги вимоги Постанови Кабінету Міністрів України від                        30 грудня 2022 року №1487 «Про затвердження Порядку організації та              ведення військового обліку призовників, військовозобов’язаних та резер-вістів», зі змінами; керуючись Законом України « Про місцеве самоврядування в Україні»: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1. Унести до розпорядження міського голови від 15.01.2024 №10-р «Про стан військового обліку  на території м. Кривого Рогу у 2023 році та завдання щодо його поліпшення у 2024 році» такі зміни: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1.1 у плані проведення перевірок стану військового обліку підприємств, установ і організацій на території районів міста на 2024 рік у роз-           ділі «Центрально-Міський районний територіальний центр комплекту-  вання та соціальної підтримки» доповнити пункти: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>1.1.1 «24 Товариство з обмеженою відповідальністю „Oхоронна             компанія „Центуріон-Безпека”»;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1.1.2 «25 Криворізький міський відділ Управління поліції охорони в Дніпропетровській області»;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1.1.3 вважати пункти 24 – 49 пунктами 26 – 51 відповідно;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1.2 у графіках звірянь даних списків персонального військового           обліку призовників, військовозобов’язаних та резервістів державних ор-ганів, органів місцевого самоврядування, підприємств, установ та органі-зацій з обліковими даними документів районних територіальних центрів комплектування та соціальної підтримки на 2024 рік у розділі «Центрально-Міський районний територіальний центр комплектування та соціаль-            ної підтримки» доповнити пункти: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>1.2.1 «29 Товариство з обмеженою відповідальністю „Охоронна                    компанія „Центуріон-Безпека”»;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1.2.2 «30 Криворізький міський відділ Управління поліції охорони в Дніпропетровській області»;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1.2.3 вважати пункти 29 – 59 пунктами 31 – 61 відповідно.</w:t>
      </w:r>
    </w:p>
    <w:p>
      <w:pPr>
        <w:pStyle w:val="Normal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b/>
          <w:i/>
          <w:szCs w:val="28"/>
        </w:rPr>
        <w:t xml:space="preserve">в.о.  міського голови                                                                 Юрій ВІЛКУЛ                                              </w:t>
        <w:tab/>
        <w:tab/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51:00Z</dcterms:modified>
  <cp:revision>5</cp:revision>
  <dc:subject/>
  <dc:title> </dc:title>
</cp:coreProperties>
</file>