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Шевчен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затвердженого Законом України «Про затвердження Указу Президента              України «Про введення воєнного стану в Україні», Закону України «Про поховання та похоронну справу», Порядку утримання кладовищ та інших                 місць поховань, затвердженого Наказом Державного комітету України з       питань житлово-комунального господарства від 19 листопада 2003 року              №193;  ураховуючи клопотання виконкому Покровської районної в місті              ради про поховання військовослужбовця Шевченк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 Шевченка Сергія Олександровича, який загинув від поранень, отриманих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9:23:00Z</dcterms:modified>
  <cp:revision>4</cp:revision>
  <dc:subject/>
  <dc:title> </dc:title>
</cp:coreProperties>
</file>