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Ворони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     місць поховань, затвердженого Наказом Державного комітету України з            питань житлово-комунального господарства від 19 листопада 2003 року              №193;  ураховуючи клопотання виконкому Металургійної районної у місті ради про поховання військовослужбовця Ворони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 Ворони Андрія Володимировича, який загинув від поранень, отриманих 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міського голови</w:t>
        <w:tab/>
        <w:t xml:space="preserve">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8T09:14:00Z</dcterms:modified>
  <cp:revision>4</cp:revision>
  <dc:subject/>
  <dc:title> </dc:title>
</cp:coreProperties>
</file>