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угінця В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 №64/2022 «Про введення воєнного стану в Україні», зі змінами,                  затвердженого Законом України «Про затвердження Указу Президента                  України «Про введення воєнного стану в Україні», Закону України «Про поховання та похоронну справу», Порядку утримання кладовищ та інших                   місць поховань, затвердженого Наказом Державного комітету України з              питань житлово-комунального господарства від 19 листопада 2003 року                №193;  ураховуючи клопотання виконкому Покровської районної в місті                ради про поховання військовослужбовця Лугінця Вікто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 Лугінця Віктора Миколай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Cs w:val="28"/>
          <w:lang w:eastAsia="ar-SA"/>
        </w:rPr>
        <w:t>перший заступник міського голови</w:t>
        <w:tab/>
        <w:t xml:space="preserve">                         </w:t>
      </w:r>
      <w:r>
        <w:rPr>
          <w:i/>
          <w:szCs w:val="28"/>
          <w:lang w:eastAsia="ar-SA"/>
        </w:rPr>
        <w:t xml:space="preserve">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09:06:00Z</dcterms:modified>
  <cp:revision>4</cp:revision>
  <dc:subject/>
  <dc:title> </dc:title>
</cp:coreProperties>
</file>