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Гетьманця С.М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             затвердженого Законом України «Про затвердження Указу Президента                     України «Про введення воєнного стану в Україні», Закону України «Про поховання та похоронну справу», Порядку утримання кладовищ та інших           місць поховань, затвердженого Наказом Державного комітету України з            питань житлово-комунального господарства від 19 листопада 2003 року               №193;  ураховуючи клопотання виконкому Тернівської районної у місті ради про поховання військовослужбовця Гетьманця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 військовослужбовця Гетьманця Сергія Миколайовича, який загинув від поранень, отриманих під час виконання військового            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міського голови</w:t>
        <w:tab/>
        <w:t xml:space="preserve">                                   Олександр КАТРИЧЕНКО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8T08:44:00Z</dcterms:modified>
  <cp:revision>4</cp:revision>
  <dc:subject/>
  <dc:title> </dc:title>
</cp:coreProperties>
</file>