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Родченка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затвердженого Законом України «Про затвердження Указу Президента                   України «Про введення воєнного стану в Україні», Закону України «Про поховання та похоронну справу», Порядку утримання кладовищ та інших               місць поховань, затвердженого Наказом Державного комітету України з             питань житлово-комунального господарства від 19 листопада 2003 року                 №193;  ураховуючи клопотання виконкому Металургійної районної у місті ради про поховання військовослужбовця Родченка Андрія Андрійовича;             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-службовця  Родченка Андрія Андрій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spacing w:lineRule="atLeast" w:line="10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заступник міського голови</w:t>
        <w:tab/>
        <w:t xml:space="preserve">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8T08:37:00Z</dcterms:modified>
  <cp:revision>4</cp:revision>
  <dc:subject/>
  <dc:title> </dc:title>
</cp:coreProperties>
</file>