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Молчанова М.Г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         №64/2022 «Про введення воєнного стану в Україні», зі змінами,          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     місць поховань, затвердженого Наказом Державного комітету України з               питань житлово-комунального господарства від 19 листопада 2003 року                  №193;  ураховуючи клопотання виконкому Тернівської районної у місті ради про поховання військовослужбовця Молчанова Максима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у Тернівському районі військовослужбовця  Молчанова Максима Григоровича, який загинув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>В.о. міського голови-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Cs w:val="28"/>
          <w:lang w:eastAsia="ar-SA"/>
        </w:rPr>
        <w:t>перший заступник міського голови</w:t>
        <w:tab/>
        <w:t xml:space="preserve">                         </w:t>
      </w:r>
      <w:r>
        <w:rPr>
          <w:i/>
          <w:szCs w:val="28"/>
          <w:lang w:eastAsia="ar-SA"/>
        </w:rPr>
        <w:t xml:space="preserve">    </w:t>
      </w:r>
      <w:r>
        <w:rPr>
          <w:b/>
          <w:i/>
          <w:szCs w:val="28"/>
          <w:lang w:eastAsia="ar-SA"/>
        </w:rPr>
        <w:t>Євген УДОД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8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6-18T08:29:00Z</dcterms:modified>
  <cp:revision>4</cp:revision>
  <dc:subject/>
  <dc:title> </dc:title>
</cp:coreProperties>
</file>