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</w:rPr>
        <w:t xml:space="preserve">Про   матеріальне      заохочення </w:t>
      </w:r>
      <w:r>
        <w:rPr>
          <w:b/>
          <w:i/>
          <w:color w:val="000000"/>
          <w:spacing w:val="-2"/>
        </w:rPr>
        <w:t>переможців  міських  змагань 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, зі змінами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 250 000 (двісті п’ятдесят тисяч) грн 00 коп. для матеріального заохочення переможців міських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2:18:00Z</dcterms:modified>
  <cp:revision>3</cp:revision>
  <dc:subject/>
  <dc:title> </dc:title>
</cp:coreProperties>
</file>