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Мукоїди В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№64/2022 «Про введення воєнного стану в Україні», зі змінами,                 затвердженого Законом України «Про затвердження Указу Президента       України «Про введення воєнного стану в Україні», Закону України «Про поховання та похоронну справу», Порядку утримання кладовищ та інших    місць поховань, затвердженого Наказом Державного комітету України з            питань житлово-комунального господарства від 19 листопада 2003 року              №193;  ураховуючи клопотання виконкому Покровської районної в місті ради про поховання військовослужбовця Мукоїда Володими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 Мукоїди Володимира Вікторовича, який помер від поранень, отриманих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3T09:01:00Z</dcterms:modified>
  <cp:revision>5</cp:revision>
  <dc:subject/>
  <dc:title> </dc:title>
</cp:coreProperties>
</file>