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орбатюка С.О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№64/2022 «Про введення воєнного стану в Україні», зі змінами,                затвердженого Законом України «Про затвердження Указу Президента                   України «Про введення воєнного стану в Україні», Закону України «Про поховання та похоронну справу», Порядку утримання кладовищ та інших          місць поховань, затвердженого Наказом Державного комітету України з                 питань житлово-комунального господарства від 19 листопада 2003 року                  №193;  ураховуючи клопотання виконкому Інгулецької районної у місті ради про поховання військовослужбовця Горбатюк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 Горбатюка Сергія Олександро-             вича, який помер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7T11:25:00Z</dcterms:modified>
  <cp:revision>3</cp:revision>
  <dc:subject/>
  <dc:title> </dc:title>
</cp:coreProperties>
</file>