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Ярмошенка М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 №193;  ураховуючи клопотання виконкому Покровської районної в місті     ради про поховання військовослужбовця Ярмошенка Миколи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 Ярмошенка Миколи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-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заступник міського голови</w:t>
        <w:tab/>
        <w:t xml:space="preserve">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6-17T11:17:00Z</dcterms:modified>
  <cp:revision>4</cp:revision>
  <dc:subject/>
  <dc:title> </dc:title>
</cp:coreProperties>
</file>