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Швидкого В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затвердженого Законом України «Про затвердження Указу Президента                України «Про введення воєнного стану в Україні», Закону України «Про поховання та похоронну справу», Порядку утримання кладовищ та інших     місць поховань, затвердженого Наказом Державного комітету України з                питань житлово-комунального господарства від 19 листопада 2003 року               №193;  ураховуючи клопотання виконкому Центрально-Міської районної у місті ради про поховання військовослужбовця Швидкого Віталія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Швидкого Віталія Ігор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7T11:10:00Z</dcterms:modified>
  <cp:revision>3</cp:revision>
  <dc:subject/>
  <dc:title> </dc:title>
</cp:coreProperties>
</file>