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Пеліпаки С.В. на кладовищі «Ново-Краматорівк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            затвердженого Законом України «Про затвердження Указу Президента               України «Про введення воєнного стану в Україні», Закону України «Про поховання та похоронну справу», Порядку утримання кладовищ та інших              місць поховань, затвердженого Наказом Державного комітету України з                питань житлово-комунального господарства від 19 листопада 2003 року               №193;  ураховуючи клопотання виконкому Тернівської районної у місті ради про поховання військовослужбовця Пеліпаки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 Пеліпаки Сергія Володимировича, який помер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7T11:02:00Z</dcterms:modified>
  <cp:revision>4</cp:revision>
  <dc:subject/>
  <dc:title> </dc:title>
</cp:coreProperties>
</file>