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4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5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Левицького В.О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       №64/2022 «Про введення воєнного стану в Україні», зі змінами,            затвердженого Законом України «Про затвердження Указу Президента       України «Про введення воєнного стану в Україні», Закону України «Про поховання та похоронну справу», Порядку утримання кладовищ та інших                    місць поховань, затвердженого Наказом Державного комітету України з               питань житлово-комунального господарства від 19 листопада 2003 року                    №193;  ураховуючи клопотання виконкому Саксаганської районної у місті     ради про поховання військовослужбовця Левицького Віктора Олег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  Левицького Віктора Олеговича, який загинув від травм, отриманих у бою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53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06-17T10:54:00Z</dcterms:modified>
  <cp:revision>3</cp:revision>
  <dc:subject/>
  <dc:title> </dc:title>
</cp:coreProperties>
</file>