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Хлєбова Д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з            питань житлово-комунального господарства від 19 листопада 2003 року                №193;  ураховуючи клопотання виконкому Саксаганської районної у місті  ради про поховання військовослужбовця Хлєбова Дмит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 Хлєбова Дмитр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09:12:00Z</dcterms:modified>
  <cp:revision>4</cp:revision>
  <dc:subject/>
  <dc:title> </dc:title>
</cp:coreProperties>
</file>