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Литвиненка О.А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 №64/2022 «Про введення воєнного стану в Україні», зі змінами,        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     місць поховань, затвердженого Наказом Державного комітету України з    питань житлово-комунального господарства від 19 листопада 2003 року            №193;  ураховуючи клопотання виконкому Центрально-Міської районної у місті ради про поховання військовослужбовця Литвиненка Олександр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 Литвиненка Олександра Анатолійовича, який загинув у бою під           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17T10:25:00Z</dcterms:modified>
  <cp:revision>3</cp:revision>
  <dc:subject/>
  <dc:title> </dc:title>
</cp:coreProperties>
</file>