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Попова С.Г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з          питань житлово-комунального господарства від 19 листопада 2003 року             №193;  ураховуючи клопотання виконкому Довгинцівської районної в місті ради про поховання військовослужбовця Попова Сергія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 Попова Сергія Геннадійовича, який помер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7T10:15:00Z</dcterms:modified>
  <cp:revision>3</cp:revision>
  <dc:subject/>
  <dc:title> </dc:title>
</cp:coreProperties>
</file>