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Хаткевича В.С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       №64/2022 «Про введення воєнного стану в Україні», зі змінами, 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    місць поховань, затвердженого Наказом Державного комітету України з   питань житлово-комунального господарства від 19 листопада 2003 року             №193; ураховуючи клопотання виконкому Покровської районної в місті                 ради про поховання військовослужбовця Хаткевича Владислав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 Хаткевича Владислава Сергійови- ча, який помер від поранень, отриманих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09:49:00Z</dcterms:modified>
  <cp:revision>4</cp:revision>
  <dc:subject/>
  <dc:title> </dc:title>
</cp:coreProperties>
</file>