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5400" w:leader="none"/>
        </w:tabs>
        <w:spacing w:lineRule="auto" w:line="360"/>
        <w:ind w:left="5400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ЗАТВЕРДЖЕНО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                                                                      </w:t>
      </w:r>
      <w:r>
        <w:rPr>
          <w:i/>
          <w:iCs/>
          <w:lang w:val="uk-UA"/>
        </w:rPr>
        <w:t>Розпорядженням міського голови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                                                                      </w:t>
      </w:r>
      <w:r>
        <w:rPr>
          <w:i/>
          <w:iCs/>
          <w:lang w:val="uk-UA"/>
        </w:rPr>
        <w:t>13.06.2024 №138-р</w:t>
      </w:r>
    </w:p>
    <w:p>
      <w:pPr>
        <w:pStyle w:val="Normal"/>
        <w:ind w:right="-5" w:hanging="0"/>
        <w:jc w:val="center"/>
        <w:rPr>
          <w:b/>
          <w:b/>
          <w:i/>
          <w:i/>
          <w:iCs/>
          <w:sz w:val="22"/>
          <w:szCs w:val="22"/>
          <w:lang w:val="uk-UA"/>
        </w:rPr>
      </w:pPr>
      <w:r>
        <w:rPr>
          <w:b/>
          <w:i/>
          <w:iCs/>
          <w:sz w:val="22"/>
          <w:szCs w:val="22"/>
          <w:lang w:val="uk-UA"/>
        </w:rPr>
      </w:r>
    </w:p>
    <w:p>
      <w:pPr>
        <w:pStyle w:val="Normal"/>
        <w:ind w:right="-5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Склад </w:t>
      </w:r>
    </w:p>
    <w:p>
      <w:pPr>
        <w:pStyle w:val="Normal"/>
        <w:ind w:right="-5" w:hanging="0"/>
        <w:jc w:val="center"/>
        <w:rPr/>
      </w:pPr>
      <w:r>
        <w:rPr>
          <w:b/>
          <w:i/>
          <w:color w:val="000000"/>
          <w:lang w:val="uk-UA"/>
        </w:rPr>
        <w:t xml:space="preserve">координаційної ради з питань </w:t>
      </w:r>
    </w:p>
    <w:p>
      <w:pPr>
        <w:pStyle w:val="Normal"/>
        <w:spacing w:before="0" w:after="120"/>
        <w:ind w:right="-5" w:hanging="0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внутрішньо переміщених осіб у Кривому Розі</w:t>
      </w:r>
    </w:p>
    <w:tbl>
      <w:tblPr>
        <w:tblW w:w="98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594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лік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янтин Аркадійович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идоренко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нель Вікторівн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у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еса Михайлівна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міського голови, голова </w:t>
            </w:r>
            <w:r>
              <w:rPr>
                <w:color w:val="000000"/>
                <w:lang w:val="uk-UA"/>
              </w:rPr>
              <w:t>координаційної рад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координатор з питань молоді Громадської організації «Егіда-Центр»</w:t>
            </w:r>
            <w:r>
              <w:rPr>
                <w:lang w:val="uk-UA"/>
              </w:rPr>
              <w:t xml:space="preserve">, заступник голови </w:t>
            </w:r>
            <w:r>
              <w:rPr>
                <w:color w:val="000000"/>
                <w:lang w:val="uk-UA"/>
              </w:rPr>
              <w:t>координаційної ради, внутрішньо переміщена особа (за згодою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департаменту соціальної політики виконкому Криворізької міської ради, секретар </w:t>
            </w:r>
            <w:r>
              <w:rPr>
                <w:color w:val="000000"/>
                <w:lang w:val="uk-UA"/>
              </w:rPr>
              <w:t>координаційної рад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Члени </w:t>
            </w:r>
            <w:r>
              <w:rPr>
                <w:b/>
                <w:i/>
                <w:color w:val="000000"/>
                <w:lang w:val="uk-UA"/>
              </w:rPr>
              <w:t>координаційної ради</w:t>
            </w:r>
            <w:r>
              <w:rPr>
                <w:b/>
                <w:i/>
                <w:lang w:val="uk-UA"/>
              </w:rPr>
              <w:t>: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pacing w:val="-8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color w:val="000000"/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79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лександр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ія Микола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іпак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тяна Петрівн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актюшина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на Миколаївн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атірка  </w:t>
              <w:br/>
              <w:t>Марина Григорівн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урашко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стянтин Віталійович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Никифоров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діон Петрович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стуш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ія Вікто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еженко 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Світлана Миколаївн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доренко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Лариса Вікторівн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Топоровський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гор Олексійович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рифонова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Дарина Олександрівна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оружев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ариса Миколаївн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вінчук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дрій Васильович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евченко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ариса Володимирівн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Ясько</w:t>
            </w:r>
          </w:p>
          <w:p>
            <w:pPr>
              <w:pStyle w:val="Normal"/>
              <w:ind w:right="-5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лександр Геннадій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 проєктів, спрямованих на покращення доступу до соціально-психологічних послуг для дорослих та дітей Представництва міжнародного медичного корпусу в Україні, внутрішньо переміщена особа (за згодою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департаменту освіти і науки виконкому Криворіз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юрист з питань внутрішньо переміщених осіб Благодійної організації «Благодійний фонд «Право на захист», внутрішньо переміщена особа (за згодою)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голова Криворізької міської організації Товариства Червоного хреста України (за згодо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охорони здоров’я виконкому Криворіз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ший проректор Донецького національного університету економіки і торгівлі імені Михайла Туган-Барановського, внутрішньо переміщена особа (за згодою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Громадської організації «Фонд об’єднаних сердець», внутрішньо переміщена особа (за згодою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директора департаменту розвитку інфраструктури міста виконкому Криворізької міської ради – начальник управління житлової політики та природніх монополі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ординатор з питань внутрішньо переміщених осіб Громадської організації «Егіда–Центр», внутрішньо переміщена особа (за згодою)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завідувач кардіологічним відділенням для хворих на інфаркт міокарда структурного підрозділу «Міський кардіологічний центр» Комунального підприємства «Криворізька міська клінічна лікарня №2» Криворізької міської ради, внутрішньо переміщена особа (за згодо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лен молодіжної ради при Дніпропетровській обласній державній адміністрації, внутрішньо переміщена особа (за згодою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ступник начальника служби у справах дітей виконкому Криворіз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науково-дослідної лабораторії з проблемних питань правоохоронної діяльності Криворізького навчально-наукового інституту Донецького державного університету внутрішніх справ, внутрішньо переміщена особа (за згодою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директор Криворізької філії Дніпропетровсько-го обласного центру зайнятості (за згодою)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лідчий слідчого відділення поліції №3 Криворізького районного управління поліції Головного управління Національної поліції в Дніпропетровській області, внутрішньо переміщена особа (за згодою).</w:t>
            </w:r>
          </w:p>
        </w:tc>
      </w:tr>
    </w:tbl>
    <w:p>
      <w:pPr>
        <w:pStyle w:val="TextBody"/>
        <w:tabs>
          <w:tab w:val="clear" w:pos="708"/>
          <w:tab w:val="left" w:pos="5220" w:leader="none"/>
          <w:tab w:val="left" w:pos="6840" w:leader="none"/>
        </w:tabs>
        <w:ind w:righ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220" w:leader="none"/>
          <w:tab w:val="left" w:pos="5387" w:leader="none"/>
          <w:tab w:val="left" w:pos="7088" w:leader="none"/>
        </w:tabs>
        <w:ind w:right="-79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220" w:leader="none"/>
          <w:tab w:val="left" w:pos="5387" w:leader="none"/>
          <w:tab w:val="left" w:pos="7088" w:leader="none"/>
        </w:tabs>
        <w:ind w:right="-79" w:hanging="0"/>
        <w:jc w:val="left"/>
        <w:rPr/>
      </w:pPr>
      <w:r>
        <w:rPr/>
        <w:t>Керуюча справами виконкому   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43:00Z</dcterms:created>
  <dc:creator>upns_231</dc:creator>
  <dc:description/>
  <cp:keywords/>
  <dc:language>en-US</dc:language>
  <cp:lastModifiedBy>zagalny301_2</cp:lastModifiedBy>
  <cp:lastPrinted>2024-06-11T11:44:00Z</cp:lastPrinted>
  <dcterms:modified xsi:type="dcterms:W3CDTF">2024-06-14T13:29:00Z</dcterms:modified>
  <cp:revision>17</cp:revision>
  <dc:subject/>
  <dc:title>ЗАТВЕРДЖЕНО</dc:title>
</cp:coreProperties>
</file>