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Гамоліна І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 ураховуючи клопотання виконкому Покровської районної в місті ради про поховання військовослужбовця Гамоліна Івана Максимовича;   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 Гамоліна Івана Максимовича, який загинув у бою під  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міського голови</w:t>
        <w:tab/>
        <w:t xml:space="preserve">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10:01:00Z</dcterms:modified>
  <cp:revision>5</cp:revision>
  <dc:subject/>
  <dc:title> </dc:title>
</cp:coreProperties>
</file>