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10.06.2024 №669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504"/>
        <w:gridCol w:w="984"/>
      </w:tblGrid>
      <w:tr>
        <w:trPr>
          <w:tblHeader w:val="true"/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Надавач – фізична особа-підприємець Патинко Юрій Серг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Технічна підтримка та адміністру-вання інтерактивних сервісів Центру  адміністративних послуг «ВІЗА» («Центр Дії») виконкому Криворізь-кої міської ради на офіційному веб-сайті Криворізької міської ради та ії виконавчого комітету: «Активний громадянин», «Інтерактивний гід», «Мобільний застосунок»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41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провайд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Гаркавенко Микола Григ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Стрем’янка 7-х сх. алюміні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1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рядд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Планка відповідна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«APECS BP-1425-AB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2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ки, ключі та петл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8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Канал кабельний 25*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4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укція, пов’язана з конструкційними матеріал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ровід ШВВП 3*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менти електричних сх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Саморіз з пресшайбою</w:t>
            </w:r>
          </w:p>
          <w:p>
            <w:pPr>
              <w:pStyle w:val="Normal"/>
              <w:rPr/>
            </w:pPr>
            <w:r>
              <w:rPr/>
              <w:t>4,2*25 (100 шт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3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іпильні детал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Доводчик  «APECS DC-20.4»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2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лярні вироб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highlight w:val="green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Чернявський Денис О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Журнал реєстрацій заяв та доку-ментів, необхідних для отримання адміністративних послуг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Cs/>
                <w:color w:val="000000"/>
                <w:sz w:val="18"/>
                <w:szCs w:val="18"/>
              </w:rPr>
              <w:t>Паперові чи картонні реєстраційні журнал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Журнал обліку постанов про накла-дання штрафу за окремі правопору-шення та постанов за закриття спра-ви про накладання штрафу  за окремі правопорушенн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Журнал обліку постанов по справах про адміністративні правопорушен-ня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Журнал користувачів і обліку робо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истувачів виконкому Криворізь-кої міської ради АС (1), 100 аркушів 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Журнал обліку розпорядчих доку-ментів міського голови з грифом «Для службового користування», 50 аркуші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Журнал здавання (приймання) під охорону, зняття (приймання) з-під охорони приміщень №405, №406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аркуші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Ольшаннікова Ірина Юрії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к дерев’яний, 1,5 м, d 30 м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2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хонне приладдя, товари для дому та господарства і приладдя для закладів громадськ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чув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ро пластикове господарське, 14 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ник господарський, сорго, велик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зина для паперів з прорізами, 8 л чорн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вок-щітка «Лінь», (пластикова ручка)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ітка для стін та стел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й на щітку для стін та стелі, теле-скопічн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Йоржик для туалету з чашою, плас-тиков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чка попереджувальна «Обе-режно вологе прибирання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Комунальне підприємство «Покровська друкарня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</w:rPr>
              <w:t>Криворізької міської ради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ки складського обліку запас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Баранов Кирило О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шет з кишене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90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рнітура різ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Світ Дизайну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луги з оновлення </w:t>
            </w:r>
          </w:p>
          <w:p>
            <w:pPr>
              <w:pStyle w:val="Normal"/>
              <w:rPr/>
            </w:pPr>
            <w:r>
              <w:rPr/>
              <w:t xml:space="preserve">фотокомпозиці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6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слуги фотографів і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утні послу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 «АПС-КРИВИЙ РІГ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Послуги  з технічного діагносту-вання та перезарядки вогнегасників типу ВВК (ОУ), ВП (ОП), їх вибраковка  та ремонт у кількості 281 шт., що розташовані за адре-сою: </w:t>
            </w:r>
            <w:r>
              <w:rPr>
                <w:rFonts w:eastAsia="Calibri"/>
                <w:szCs w:val="28"/>
                <w:lang w:eastAsia="en-US"/>
              </w:rPr>
              <w:t xml:space="preserve">пл. Молодіжна,1, </w:t>
            </w: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НВК Криворіжтепломереж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матичне включення резерву з установленням та підключенн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ктрична апаратура для комутування та захисту електричних кі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ДК ДНЕП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ічне обстеження комп’ютерної, офісної, побутової та іншої техні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39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ші послу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highlight w:val="green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Чернявський Денис О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відчення службові працівників відділу з питань державного архітек-турно-будівельного контролю викон-кому Криворізької міської рад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ндери  25 м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90000-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існе устаткування та приладдя різ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ндери  51 мм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мка м’яка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окол до 25 арк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>Закладки кольорові (набір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ендар перекидний  настільний на 2025 рік, офсет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ктор рідкий з пензлико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ктор стрічков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ктор-ручк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нійка пластикова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ер текстовий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кери для дошки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вець НВ з графітовим стрижнем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472C4"/>
                <w:szCs w:val="28"/>
              </w:rPr>
            </w:pPr>
            <w:r>
              <w:rPr>
                <w:szCs w:val="28"/>
              </w:rPr>
              <w:t xml:space="preserve">Олівець механічний 0,5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пір для нотаток білий  (100*150*10мм) пачка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пір для нотаток біли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90*90*90 мм) пачка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пір для нотаток клей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75*75 мм) пачка, 100 арк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а-реєстратор А-4 70 мм односторонній сині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чка гель (чорнила чорні)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учка гель</w:t>
            </w:r>
            <w:r>
              <w:rPr>
                <w:color w:val="4472C4"/>
                <w:szCs w:val="28"/>
              </w:rPr>
              <w:t xml:space="preserve"> </w:t>
            </w:r>
            <w:r>
              <w:rPr>
                <w:szCs w:val="28"/>
              </w:rPr>
              <w:t xml:space="preserve">(чорнила червоні)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чка кулькова автоматична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чка кулькова «Flair Writometer»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а-реєстратор А-4 70 мм односторонній сині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и для степлера № 10 ( 1000 шт.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би для степлера № 24/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1000 шт.)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и для великого степлера 23/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ічка клейка проз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 мм*20 м, 40 мкр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ічка клейка проз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8 мм*90 м, 40 мкр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ічка клейка проз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мм*66 м, 40 мкр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іпки 25 мм, трикутні (100 шт. )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іпки 50 мм, нікельован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00 шт.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лер пластиковий, 15 арк. №10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72C4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ижень  до олівця механіч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0,5 мм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нка  для олівців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рба  штемпельна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идкозшивач  з прозорим верхом A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а біла глянцева  (без зав’язок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ндиціонер 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10000-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обмінник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ндиціонери повітря, холодильне обладнання та фільтрувальні пристро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Договір укладено відповідно д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color w:val="000000"/>
          <w:sz w:val="24"/>
        </w:rPr>
        <w:t>*</w:t>
      </w:r>
      <w:r>
        <w:rPr>
          <w:bCs/>
          <w:i/>
          <w:iCs/>
          <w:color w:val="000000"/>
          <w:sz w:val="24"/>
        </w:rPr>
        <w:t>*Назва товару зазначена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4-06-11T14:10:00Z</cp:lastPrinted>
  <dcterms:modified xsi:type="dcterms:W3CDTF">2024-06-14T11:46:00Z</dcterms:modified>
  <cp:revision>792</cp:revision>
  <dc:subject/>
  <dc:title/>
</cp:coreProperties>
</file>