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управлінь культури, організаційно-протокольної роботи, департаменту соціальної політики виконкому Криворізької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52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 багаторічну творчу працю, високий професіоналізм, вагомий особистий внесок у розвиток театрального мистецтва та з нагоди 80-рі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ювілею Бездомнікова Володимира Миколайовича, артиста драми, провідного майстра сцени Комунального підприємства «Криворізький академічний міський театр драми та музичної комедії імені Тараса Шевченк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«TIME-R» 321-623).</w:t>
      </w:r>
    </w:p>
    <w:p>
      <w:pPr>
        <w:pStyle w:val="Style15"/>
        <w:tabs>
          <w:tab w:val="clear" w:pos="708"/>
          <w:tab w:val="left" w:pos="851" w:leader="none"/>
        </w:tabs>
        <w:spacing w:lineRule="auto" w:line="252" w:before="1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spacing w:lineRule="auto" w:line="252"/>
        <w:ind w:firstLine="567"/>
        <w:jc w:val="both"/>
        <w:rPr>
          <w:szCs w:val="28"/>
        </w:rPr>
      </w:pPr>
      <w:r>
        <w:rPr>
          <w:szCs w:val="28"/>
        </w:rPr>
        <w:t>1.2.1. З</w:t>
      </w:r>
      <w:r>
        <w:rPr/>
        <w:t xml:space="preserve">а активну волонтерську діяльність, сумлінну працю, високий професіоналізм, значний особистий внесок у вирішення питань соціального захисту внутрішньо переміщених осіб та з нагоди Всесвітнього дня біженців </w:t>
      </w:r>
      <w:r>
        <w:rPr>
          <w:szCs w:val="28"/>
        </w:rPr>
        <w:t>волонтерів, членів Громадської організації «Фонд об’єднаних сердець» Худолеєву Людмилу Геннадіївну, Бойка Віталія Вікторович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2. За багаторічну сумлінну працю в органах місцевого самоврядування, ініціативність, високий професіоналізм, зразкове виконання службових обов’язків та з нагоди: 50-річного ювілею Фетісову Оксану Миколаївну, начальника відділу організації діяльності міської ради та її виконкому управління організаційно-протокольної роботи виконкому міської ради, 40-річчя від дня народження Щербакову Ольгу Ігорівну, головного спеціаліста відділу організації діяльності міської ради та її виконкому управління організаційно-протокольної роботи виконкому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Олександр КАТРИЧ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13T11:59:00Z</dcterms:modified>
  <cp:revision>3</cp:revision>
  <dc:subject/>
  <dc:title> </dc:title>
</cp:coreProperties>
</file>