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адресою: пр-т Поштовий, буд. 31д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ідповідно до частини четвертої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підлягають приватизації та за якими продовжується термін приватизації                             у 2024 році», зі змінами, 29.05.2024 №2798 «Про внесення змін до рішення міської ради від 26.01.2024 №2470 «Про затвердження переліків об’єктів комунальної власності міста, що підлягають приватизації та за якими продовжується термін приватизації у 2024 році» та приватизацію об’єкта нерухомого майна за адресою: пр-т Поштовий, буд. 31д, м. Кривий Ріг</w:t>
      </w:r>
      <w:r>
        <w:rPr>
          <w:iCs/>
          <w:szCs w:val="28"/>
        </w:rPr>
        <w:t>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 пр-т Поштовий, буд. 31д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jc w:val="both"/>
        <w:rPr/>
      </w:pPr>
      <w:r>
        <w:rPr>
          <w:b/>
          <w:i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4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9:43:00Z</dcterms:modified>
  <cp:revision>4</cp:revision>
  <dc:subject/>
  <dc:title> </dc:title>
</cp:coreProperties>
</file>