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3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'єктів кому-нальної власності м. Кривого Рогу, що підлягають приватизації шляхом продажу на аукціоні, з метою продажу об'єкта нерухомого майна за адресою: вул. Музична, буд. 1, прим. 21, м. Кривий Ріг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color w:val="000000"/>
        </w:rPr>
        <w:t xml:space="preserve">Відповідно до частини четвертої статті 15 Закону України «Про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приватизації та Положення про діяльність аукціонної комісії для продажу об’єктів великої приватизації», зі змінами; </w:t>
      </w:r>
      <w:r>
        <w:rPr/>
        <w:t>керуючись</w:t>
      </w:r>
      <w:r>
        <w:rPr>
          <w:color w:val="000000"/>
        </w:rPr>
        <w:t xml:space="preserve"> Законом України «Про місцеве самоврядування в Україні»,</w:t>
      </w:r>
      <w:r>
        <w:rPr/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аукціоні, та затвердження Положення про неї»</w:t>
      </w:r>
      <w:r>
        <w:rPr/>
        <w:t>,</w:t>
      </w:r>
      <w:r>
        <w:rPr>
          <w:szCs w:val="28"/>
        </w:rPr>
        <w:t xml:space="preserve"> зі змінами,</w:t>
      </w:r>
      <w:r>
        <w:rPr/>
        <w:t xml:space="preserve"> 26.01.2024 №2470 «Про затвердження переліків об’єктів комунальної власності міста, що підлягають приватизації та за якими продовжується термін приватизації                             у 2024 році», зі змінами, 29.05.2024 №2803 «Про </w:t>
      </w:r>
      <w:r>
        <w:rPr>
          <w:iCs/>
          <w:szCs w:val="28"/>
        </w:rPr>
        <w:t>приватизацію об’єкта нерухомого майна комунальної власності міста за адресою: вул. Музична, буд. 1, прим. 21, м. Кривий Ріг»: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                         на аукціоні, з метою продажу </w:t>
      </w:r>
      <w:r>
        <w:rPr>
          <w:iCs/>
          <w:szCs w:val="28"/>
        </w:rPr>
        <w:t>об’єкта нерухомого майна за адресою:                                 вул. Музична, буд. 1, прим. 21,</w:t>
      </w:r>
      <w:r>
        <w:rPr>
          <w:b/>
          <w:i/>
          <w:iCs/>
          <w:szCs w:val="28"/>
        </w:rPr>
        <w:t xml:space="preserve"> </w:t>
      </w:r>
      <w:r>
        <w:rPr>
          <w:iCs/>
          <w:szCs w:val="28"/>
        </w:rPr>
        <w:t>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</w:rPr>
        <w:t>в.о. міського голови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4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20T09:42:00Z</dcterms:modified>
  <cp:revision>4</cp:revision>
  <dc:subject/>
  <dc:title> </dc:title>
</cp:coreProperties>
</file>