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адресою: вул. Спаська, буд. 17А, прим. 5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підлягають приватизації та за якими продовжується термін приватизації                             у 2024 році», зі змінами, 29.05.2024 №2800 «Про </w:t>
      </w:r>
      <w:r>
        <w:rPr>
          <w:iCs/>
          <w:szCs w:val="28"/>
        </w:rPr>
        <w:t>приватизацію об’єкта нерухомого майна комунальної власності міста за адресою: вул. Спаська, буд. 17А, прим. 5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 вул. Спаська, буд. 17А, прим. 5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3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9:41:00Z</dcterms:modified>
  <cp:revision>4</cp:revision>
  <dc:subject/>
  <dc:title> </dc:title>
</cp:coreProperties>
</file>