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адресою: бульв. Європейський, буд. 3, прим. 3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у 2024 році», 29.05.2024 №2801 «Про </w:t>
      </w:r>
      <w:r>
        <w:rPr>
          <w:iCs/>
          <w:szCs w:val="28"/>
        </w:rPr>
        <w:t>приватизацію об’єкта нерухомого майна комунальної власності міста за адресою: бульв. Європейський, буд. 3, прим. 3, м. 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аукціоні, з метою продажу </w:t>
      </w:r>
      <w:r>
        <w:rPr>
          <w:iCs/>
          <w:szCs w:val="28"/>
        </w:rPr>
        <w:t>об’єкта нерухомого майна за адресою: бульв. Європейський, буд. 3, прим. 3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/>
      </w:pPr>
      <w:r>
        <w:rPr>
          <w:b/>
          <w:i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9:38:00Z</dcterms:modified>
  <cp:revision>4</cp:revision>
  <dc:subject/>
  <dc:title> </dc:title>
</cp:coreProperties>
</file>