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озроблення схеми                      теплопостачання м. Кривого Рогу, затвердження її складу та Положення про неї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c2"/>
        <w:shd w:fill="FFFFFF" w:val="clear"/>
        <w:ind w:firstLine="708"/>
        <w:jc w:val="both"/>
        <w:rPr/>
      </w:pPr>
      <w:r>
        <w:rPr>
          <w:sz w:val="28"/>
          <w:lang w:val="uk-UA"/>
        </w:rPr>
        <w:t xml:space="preserve">З метою економії паливно-енергетичних ресурсів при оптимальному поєднанні централізованих і помірно-централізованих систем теплопостачан-ня, упровадження енергозберігаючих технологій, охорони навколишнього природного середовища; ураховуючи  Методичні рекомендації з розроблення енерго- та екологоефективних схем теплопостачання населених пунктів            України, затверджені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sz w:val="28"/>
          <w:szCs w:val="28"/>
          <w:lang w:val="uk-UA"/>
        </w:rPr>
        <w:t>Міністерства розвитку громад та територій України від 02 жовтня 2020 року</w:t>
      </w:r>
      <w:r>
        <w:rPr>
          <w:sz w:val="28"/>
          <w:szCs w:val="28"/>
          <w:lang w:val="uk-UA"/>
        </w:rPr>
        <w:t xml:space="preserve"> №235 «Про затвердження Методики                  розроблення схем теплопостачання населених пунктів України»; </w:t>
      </w:r>
      <w:r>
        <w:rPr>
          <w:sz w:val="28"/>
          <w:lang w:val="uk-UA"/>
        </w:rPr>
        <w:t>керуючись Законами України  «Про теплопостачання»,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>з розроблення схеми                       теплопостачання м. Кривого Рогу, затвердити її склад та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3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/>
      </w:pPr>
      <w:r>
        <w:rPr>
          <w:bCs/>
          <w:iCs/>
          <w:sz w:val="28"/>
          <w:szCs w:val="28"/>
          <w:lang w:val="uk-UA"/>
        </w:rPr>
        <w:t>Тимчасовій робочій групі забезпечити виконання заходів з розроблення схеми теплопостачання м. Кривого Рогу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9:35:00Z</dcterms:modified>
  <cp:revision>4</cp:revision>
  <dc:subject/>
  <dc:title> </dc:title>
</cp:coreProperties>
</file>