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Василенка Е.Р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асиленка Едуарда Русл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службовця Василенка Едуарда Руслановича, який помер від поранень, отриманих </w:t>
      </w:r>
      <w:r>
        <w:rPr>
          <w:szCs w:val="28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>В.о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b/>
          <w:bCs/>
          <w:i/>
          <w:szCs w:val="28"/>
        </w:rPr>
        <w:t xml:space="preserve">міського голов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заступник міського голови                                               Надія ПОДОПЛЄЛО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06T08:33:00Z</dcterms:modified>
  <cp:revision>4</cp:revision>
  <dc:subject/>
  <dc:title> </dc:title>
</cp:coreProperties>
</file>