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нька Д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нька Дмитра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Манька Дмитра Леонідовича, який помер під час проходження військової служби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6T05:44:00Z</dcterms:modified>
  <cp:revision>3</cp:revision>
  <dc:subject/>
  <dc:title> </dc:title>
</cp:coreProperties>
</file>