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678" w:hanging="0"/>
        <w:rPr/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left="-142" w:right="5678" w:hanging="0"/>
        <w:rPr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ind w:left="-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 У зв’язку з відпусткою першого заступника міського голови Удода Євгена Григоровича, тимчасовою непрацездатністю заступника міського голови Катриченка Олександра Володимировича та відпусткою заступника міського голови Фіщенка Олександра Віталійовича покласти виконання обов’язків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1 першого заступника міського голови Удода Євгена Григоровича на керуючу справами виконкому міської ради Шовгелю Олену Миколаївну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1.2 заступника міського голови Катриченка Олександра Володимировича на заступника міського голови Бєлікова Костянтина Аркадійовича;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3 заступника міського голови Фіщенка Олександра Віталійовича з питань спрямування й контролю роботи управління з питань надзвичайних ситуацій та цивільного захисту населення виконкому Криворізької міської ради на заступника міського голови Подоплєлову Надію Леонідівну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6-06T05:39:00Z</dcterms:modified>
  <cp:revision>3</cp:revision>
  <dc:subject/>
  <dc:title> </dc:title>
</cp:coreProperties>
</file>