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ісельова А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ісельова Артура Русл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Центральне» військовослужбовця Кісельова Артура Руслановича, який загинув від поранень, несумісних з життям, отриманих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5T06:33:00Z</dcterms:modified>
  <cp:revision>3</cp:revision>
  <dc:subject/>
  <dc:title> </dc:title>
</cp:coreProperties>
</file>