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оплату послуг з похован-ня Почесного громадянина міста Кривого Рогу Бєльського Олекса-ндра Гнатович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оплату послуг з поховання Почесного громадянина міста Кривого Рогу Бєльського Олександра Гнатовича; відповідно до </w:t>
      </w:r>
      <w:r>
        <w:rPr>
          <w:lang w:bidi="uk-UA"/>
        </w:rPr>
        <w:t xml:space="preserve">рішення міської Ради народних депутатів від 31.05.96 №83 «Про звання “Почесний громадянин міста Кривого Рогу”», зі змінами, рі-шення міської ради від 21.12.2016 №1182 «Про затвердження Програми соціа-льної підтримки населення у 2017–2026 роках», зі змінами, рішення виконкому міської ради від 21.06.2023 №708 «Про затвердження Порядку надання матері-альних допомог та компенсацій, передбачених рішенням міської Ради народних депутатів від 31.05.96 №83 «Про звання “Почесний громадянин міста Кривого Рогу”»; керуючись Законом України «Про місцеве самоврядування в Україні», виконком міської ради </w:t>
      </w:r>
      <w:r>
        <w:rPr>
          <w:b/>
          <w:i/>
          <w:lang w:bidi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"/>
          <w:szCs w:val="2"/>
          <w:lang w:bidi="uk-UA"/>
        </w:rPr>
      </w:pPr>
      <w:r>
        <w:rPr>
          <w:b/>
          <w:i/>
          <w:sz w:val="2"/>
          <w:szCs w:val="2"/>
          <w:lang w:bidi="uk-UA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60" w:after="60"/>
        <w:ind w:right="0" w:firstLine="567"/>
        <w:rPr/>
      </w:pPr>
      <w:r>
        <w:rPr>
          <w:b w:val="false"/>
          <w:i w:val="false"/>
          <w:spacing w:val="-4"/>
          <w:szCs w:val="28"/>
        </w:rPr>
        <w:t xml:space="preserve">1. Надати матеріальну допомогу на оплату послуг з поховання </w:t>
      </w:r>
      <w:r>
        <w:rPr>
          <w:b w:val="false"/>
          <w:i w:val="false"/>
          <w:szCs w:val="28"/>
        </w:rPr>
        <w:t>Почесного громадянина міста Кривого Рогу</w:t>
      </w:r>
      <w:r>
        <w:rPr>
          <w:b w:val="false"/>
          <w:i w:val="false"/>
          <w:spacing w:val="-4"/>
          <w:szCs w:val="28"/>
        </w:rPr>
        <w:t xml:space="preserve"> Бєльського Олександра Гнатовича громадянину Бєльському Сергію Олександровичу в сумі 29 200 (двадцять дев’ять тисяч двіс-ті) 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60" w:after="60"/>
        <w:ind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2. Департаменту фінансів виконкому Криворізької міської ради профінан-сувати зазначену в пункті 1 суму з бюджету Криворізької міської територіаль-ної громади відповідно до коду програмної класифікації видатків та кредиту-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60" w:after="60"/>
        <w:ind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. 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pacing w:val="-4"/>
          <w:szCs w:val="28"/>
        </w:rPr>
        <w:t>громадянину Бєльському Сергію Оле-ксандровичу.</w:t>
      </w:r>
    </w:p>
    <w:p>
      <w:pPr>
        <w:pStyle w:val="Normal"/>
        <w:tabs>
          <w:tab w:val="clear" w:pos="708"/>
          <w:tab w:val="left" w:pos="900" w:leader="none"/>
          <w:tab w:val="left" w:pos="10348" w:leader="none"/>
        </w:tabs>
        <w:spacing w:before="60" w:after="60"/>
        <w:ind w:firstLine="567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  <w:tab w:val="left" w:pos="1034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10:59:00Z</dcterms:modified>
  <cp:revision>3</cp:revision>
  <dc:subject/>
  <dc:title> </dc:title>
</cp:coreProperties>
</file>