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екмана В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3011 Національної гвардії Україн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екмана Владислава Русл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Рекмана Владислава Руслановича, який помер від поранень, отриманих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52:00Z</dcterms:modified>
  <cp:revision>4</cp:revision>
  <dc:subject/>
  <dc:title> </dc:title>
</cp:coreProperties>
</file>